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1" w:hanging="0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97790</wp:posOffset>
                </wp:positionV>
                <wp:extent cx="41402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7.7pt;width:325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79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8:00Z</dcterms:created>
  <dc:creator>Dianne Audet</dc:creator>
  <dc:description/>
  <cp:keywords/>
  <dc:language>en-US</dc:language>
  <cp:lastModifiedBy>audetd</cp:lastModifiedBy>
  <cp:lastPrinted>2003-10-02T12:00:00Z</cp:lastPrinted>
  <dcterms:modified xsi:type="dcterms:W3CDTF">2012-11-27T19:48:00Z</dcterms:modified>
  <cp:revision>2</cp:revision>
  <dc:subject/>
  <dc:title>#197 ÉTUDES STRUCTURALES ET FONCTIONNELLES DE LA PAROI GLOMÉRULAIRE CHEZ DES SOURIS TRANSGÉNIQUES</dc:title>
</cp:coreProperties>
</file>